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zerniejewo, dnia ........................................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ieczęć organizacji pozarządowej/ podmiotu/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jednostki organizacyjnej składającej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(-my)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</w:t>
      </w:r>
      <w:r>
        <w:rPr>
          <w:sz w:val="16"/>
          <w:szCs w:val="16"/>
        </w:rPr>
        <w:t>(pełna nazwa podmiotu, adres siedziby)</w:t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osiada rachunek bankowy w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o numerze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zobowiązuję (-my) się do każdorazowego powiadomienia o zmianie numeru ko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(podpis osoby/osób upoważnionych do składania oświadczeń wol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>w imieniu organizacji pozarządowej/podmiotu/jednostki organizacyj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5:00Z</dcterms:created>
  <dc:creator>s_helak</dc:creator>
  <dc:description/>
  <dc:language>en-US</dc:language>
  <cp:lastModifiedBy>s_helak</cp:lastModifiedBy>
  <cp:lastPrinted>2020-01-21T12:21:00Z</cp:lastPrinted>
  <dcterms:modified xsi:type="dcterms:W3CDTF">2020-02-04T11:55:00Z</dcterms:modified>
  <cp:revision>2</cp:revision>
  <dc:subject/>
  <dc:title/>
</cp:coreProperties>
</file>